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بی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نشناس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هن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وم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ا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بیتی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انشناسی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1805</wp:posOffset>
              </wp:positionH>
              <wp:positionV relativeFrom="page">
                <wp:posOffset>1013650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15pt;margin-top:798.1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4953000" cy="2157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215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4-03-15T09:43:00Z</dcterms:modified>
  <cp:revision>37</cp:revision>
  <dc:subject/>
  <dc:title>Paper Title (use style: paper title)</dc:title>
</cp:coreProperties>
</file>